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еречень реализуемых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БУДО «Детская школа искусств №10»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«Фортепиано», «Струнные инструменты», «Хоровое п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ые инструменты», «Духовые и ударные инструмен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8 (9) лет для поступающих 6,5-8 лет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программ включает следующие предм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ециальность (по видам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ое музицирование (хор, ансамб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инструмент (фортепи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ка голоса (для учащихся по программе «Хоровое п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«Народные инструменты», «Духовые и ударные инструмен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5(6) лет для поступающих 9-12 лет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программ включает следующие предм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пециальность (по видам инстр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ое музицирование (хор, ансамб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инструмент (фортепиано)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«Живопись»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5 (6 лет) для поступающих с 10-12 лет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программы "Живопись " включает следующие предм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ису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Живо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позиция (станков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еседы об искус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стория изобразительного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ленэ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ульп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коративно- прикладное искус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образовательная программа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 (по видам инструментов)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4 года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ограничения 6,5 -18 лет 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программы "Инструментальное исполнительство " включает следующие предм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пециальность (музыкальный инструмент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льфеджи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лушание музы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Х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Ансамб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образовательная программа «Изобразительное искусство»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 4 года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ограничения 10 -13 лет 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программы "Изобразительное искусство " включает следующие предм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исун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Живопис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позиция станкова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История изобразительного искусства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6:00Z</dcterms:created>
  <dc:creator>user</dc:creator>
  <dc:description/>
  <cp:keywords/>
  <dc:language>en-US</dc:language>
  <cp:lastModifiedBy>user</cp:lastModifiedBy>
  <dcterms:modified xsi:type="dcterms:W3CDTF">2023-04-03T08:27:00Z</dcterms:modified>
  <cp:revision>6</cp:revision>
  <dc:subject/>
  <dc:title/>
</cp:coreProperties>
</file>